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Uchwała nrXXVI/137/2005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Rady Miejskiej  w  Błażowej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z dnia 8 marca 2005 rok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w sprawie : Budżetu gminy Błażowa na 2005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Działając na podstawie art. 18 ust 2 pkt 4 ,pkt 9 lit „d”, lit „i”,pkt 10 i art. 51 ust 2 ustawy z dnia 8 marca 1990r o samorządzie gminnym (Dz. U z 2001roku nr 142 poz 1591 z późn. Zm.) art. 109 ust 1 art. 122, 124, 128 ust 2 pkt 1 i 2 ustawy z dnia 26 listopada 1998 roku o finansach publicznych</w:t>
      </w:r>
    </w:p>
    <w:p>
      <w:pPr>
        <w:pStyle w:val="Normal"/>
        <w:rPr/>
      </w:pPr>
      <w:r>
        <w:rPr>
          <w:sz w:val="28"/>
        </w:rPr>
        <w:t>(Dz.U z 2003r nr 15 poz. 148 z późn. zm</w:t>
      </w:r>
      <w:r>
        <w:rPr>
          <w:b/>
          <w:bCs/>
          <w:sz w:val="28"/>
        </w:rPr>
        <w:t>.) Rada Miejska w Błaż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uchwala co następu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tala się dochody budżetu Gminy na 2005 rok zgodnie z załącznikiem</w:t>
      </w:r>
    </w:p>
    <w:p>
      <w:pPr>
        <w:pStyle w:val="Normal"/>
        <w:ind w:left="720" w:hanging="0"/>
        <w:rPr/>
      </w:pPr>
      <w:r>
        <w:rPr>
          <w:sz w:val="28"/>
        </w:rPr>
        <w:t>Nr 1 do niniejszej uchwały w wysokości  17 633 357 zł w tym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 dochody związane z realizacją zadań z zakresu administracji rządowej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i innych zleconych Gminie ustawami zgodnie z załącznikiem nr 3 d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iniejszej uchwały w wysokości 2 064 788  złot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tala się wydatki budżetu Gminy na 2005 rok zgodnie z załącznikiem</w:t>
      </w:r>
    </w:p>
    <w:p>
      <w:pPr>
        <w:pStyle w:val="Normal"/>
        <w:ind w:left="720" w:hanging="0"/>
        <w:rPr/>
      </w:pPr>
      <w:r>
        <w:rPr>
          <w:sz w:val="28"/>
        </w:rPr>
        <w:t>Nr 2 do niniejszej uchwały w  wysokości  20 383 203  zł w tym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a)   wydatki  związane z realizacją zadań z zakresu administracji rząd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innych zleconych Gminie ustawami zgodnie z załącznikiem nr 3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do niniejszej uchwały w wysokości  2 064 788  złot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tala się deficyt budżetu w wysokości 2 749 846 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stala się   spłatę  rat  kredytów   i  pożyczek  w wysokości </w:t>
      </w:r>
    </w:p>
    <w:p>
      <w:pPr>
        <w:pStyle w:val="Normal"/>
        <w:ind w:left="720" w:hanging="0"/>
        <w:rPr/>
      </w:pPr>
      <w:r>
        <w:rPr>
          <w:sz w:val="28"/>
        </w:rPr>
        <w:t>1 870 000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   Źródłem  sfinansowania wydatków nie znajdujących pokryci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w planowanych dochodach  w  wysokości  4 619  846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jest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ożyczka  długoterminowa na prefinansowanie  inwestycji p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>Gminna hala  - sportowo- widowiskowa „- 3874 846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 kredyt  długoterminowy – 745 000 złot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6.  Przychody związane z finansowaniem wydatków nie  znajdując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rycia w planowanych dochodach w wysokości  4 619 846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tym deficytu w wysokości 2 749 846 zł oraz rozchody związa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e spłatą kredytów i pożyczek określa załącznik 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I.Tworzy się rezerwę ogólną w  wysokości  80 000 złotych</w:t>
      </w:r>
    </w:p>
    <w:p>
      <w:pPr>
        <w:pStyle w:val="Normal"/>
        <w:ind w:left="720" w:hanging="0"/>
        <w:rPr/>
      </w:pPr>
      <w:r>
        <w:rPr>
          <w:sz w:val="28"/>
        </w:rPr>
        <w:t>II Tworzy się rezerwę celową  w wysokości 50 000 złotych tytułem dotacji na realizację    zadań z zakresu kultury fizycznej i sportu w tryb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Ustawy o pożytku publicznym i wolontariacie.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§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Ustala się plan przychodów funduszy celowych w wysokości 14 904 zł</w:t>
      </w:r>
    </w:p>
    <w:p>
      <w:pPr>
        <w:pStyle w:val="Normal"/>
        <w:ind w:left="720" w:hanging="0"/>
        <w:rPr/>
      </w:pPr>
      <w:r>
        <w:rPr>
          <w:sz w:val="28"/>
        </w:rPr>
        <w:t>i wydatków w wysokości 14 904 zł zgodnie z załącznikiem nr 5 d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niejszej uchwał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§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I. Wydatki związane z wieloletnim programem inwestycyjnym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>wynoszą 4 558 642 zł w tym na program pn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udowa hali widowiskowo-sportowej w Błażowej w kwocie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 558 642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ększona  wartość tego zadania z kwoty  4 550 012,65 na kwotę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 558 642 zł. oparta jest na przeszacowanu cen w  kosztorysie              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inwestorskim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 dz 801 rozdz. 80110 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II.  Odstępuje się od realizacji  zadań inwestycyjnych ujętych w programie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inwestycyjnym Gminy Błażowa pn.”poprawa warunków socjalno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bytowych mieszkańców” ujętych w w załączniku  nr 1 do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ady Miejskiej w Błażowej nr XIX/100/2004 z dnia 13 lipca 2004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 to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„ Budowa kanalizacji sanitarnej zlewni oczyszczalni ście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łażowej  III etap”w kwocie 4 611 390,9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„ Rozbudowa oczyszczalni ścieków w Błażowej II etap „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 kwocie 150 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645" w:hanging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§ 5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kreśla się dochody z tytułu wydawania zezwoleń na sprzedaż napojów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lkoholowych  na kwotę 50 000 zł i wydatki na zadania wynikają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gminnego programu profilaktyki i przeciwdziałania alkoholizmow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a 2005 rok na kwotę 50 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Ustala się w dziale 600 „Transport i Łączność „ rozdz  60014 „ drogi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publiczne  powiatowe „ wydatki w kwocie 400 000 na pomoc finansow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la Powiatu w Rzeszowie na odnowę dróg powiat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stala się dotacje podmiotowe dla instytucji kultury w wysokości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520 000 zł w tym 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Miejsko Gminna Biblioteka Publiczna w  Błażowej  -  250 00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Ośrodek Kultury  - 270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Upoważnia się Burmistrza Gminy d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okonywania   zmian w  budżecie gminy polegających na  przeniesieniach </w:t>
      </w:r>
    </w:p>
    <w:p>
      <w:pPr>
        <w:pStyle w:val="Normal"/>
        <w:ind w:left="435" w:hanging="0"/>
        <w:rPr/>
      </w:pPr>
      <w:r>
        <w:rPr>
          <w:sz w:val="28"/>
        </w:rPr>
        <w:t>wydatków pomiędzy  rozdziałami  i paragrafami  w ramach  tego samego dział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przekazywania kierownikom jednostek organizacyjnych gmin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upoważnień do dokonywania przeniesień wydatków między paragrafami</w:t>
      </w:r>
    </w:p>
    <w:p>
      <w:pPr>
        <w:pStyle w:val="Normal"/>
        <w:ind w:left="435" w:hanging="0"/>
        <w:rPr/>
      </w:pPr>
      <w:r>
        <w:rPr>
          <w:sz w:val="28"/>
        </w:rPr>
        <w:t>wydatków   rzeczow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płaty rat pożyczek w wysokości 1.870 000 zł zaciągniętych na następujace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zadania inwestycyjne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BGZ Rzeszów   - 500 000  ( budowa Gimnazjum w Błażowej</w:t>
      </w:r>
    </w:p>
    <w:p>
      <w:pPr>
        <w:pStyle w:val="Normal"/>
        <w:ind w:left="435" w:hanging="0"/>
        <w:rPr/>
      </w:pPr>
      <w:r>
        <w:rPr>
          <w:sz w:val="28"/>
        </w:rPr>
        <w:t>BISE S.A.Kozienice – 200 000 zł ( Budowa Gimnazjum w Błażowej )</w:t>
      </w:r>
    </w:p>
    <w:p>
      <w:pPr>
        <w:pStyle w:val="Normal"/>
        <w:ind w:left="435" w:hanging="0"/>
        <w:rPr/>
      </w:pPr>
      <w:r>
        <w:rPr>
          <w:sz w:val="28"/>
        </w:rPr>
        <w:t>WFOŚi GW Rzeszów – 70 000 zł ( budowa kotłowni gazowej 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FOŚiGW Rzeszów – 1100 000 zł( pożyczka pomostowa zwrot środków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SAPARD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Ustala się maksymalną wysokość kredytów i pożyczek zaciąganych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rmistrza w roku budżetowym na pokrycie występującego w ciągu roku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deficytu budżetu gminy na kwotę  300 000 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Ustala się maksymalną wysokość udzielanych długoterminowych poręczeń</w:t>
      </w:r>
    </w:p>
    <w:p>
      <w:pPr>
        <w:pStyle w:val="Normal"/>
        <w:ind w:left="435" w:hanging="0"/>
        <w:rPr/>
      </w:pPr>
      <w:r>
        <w:rPr>
          <w:sz w:val="28"/>
        </w:rPr>
        <w:t>i gwarancji na okres 4 lat w kwocie 140 000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§ 10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rmistrz  Gminy  może samodzielnie zaciągać zobowiązania do sumy</w:t>
      </w:r>
    </w:p>
    <w:p>
      <w:pPr>
        <w:pStyle w:val="Normal"/>
        <w:rPr/>
      </w:pPr>
      <w:r>
        <w:rPr>
          <w:sz w:val="28"/>
        </w:rPr>
        <w:t>300 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 Burmistrzowi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, z mocą obowiązującą od                 1 stycznia 2005roku i podlega ogłoszeniu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w Błaż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mgr inż. Stanisław  Biali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58:00Z</dcterms:created>
  <dc:creator>Czarnik Urszula</dc:creator>
  <dc:description/>
  <dc:language>en-US</dc:language>
  <cp:lastModifiedBy>URZĄD GMINY</cp:lastModifiedBy>
  <cp:lastPrinted>2005-04-04T14:06:00Z</cp:lastPrinted>
  <dcterms:modified xsi:type="dcterms:W3CDTF">2005-06-14T05:58:00Z</dcterms:modified>
  <cp:revision>2</cp:revision>
  <dc:subject/>
  <dc:title>                                          Uchwała nr</dc:title>
</cp:coreProperties>
</file>